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0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4 но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78 от 14.11.2022 г., Акта проверки соответствия кандидата в члены Ассоциации от «14» ноя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Вектор холода» (ИНН 5262358314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.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Вектор холода» (ИНН 5262358314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Вектор холода» (ИНН 5262358314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СТОЙЧИВЫЕ СИСТЕМЫ» ИНН 526209224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42:00Z</dcterms:created>
  <dc:creator>Белова Юля</dc:creator>
  <dc:description/>
  <dc:language>en-US</dc:language>
  <cp:lastModifiedBy>Тютинов Андрей</cp:lastModifiedBy>
  <cp:lastPrinted>2022-10-25T15:33:00Z</cp:lastPrinted>
  <dcterms:modified xsi:type="dcterms:W3CDTF">2022-11-14T14:42:00Z</dcterms:modified>
  <cp:revision>2</cp:revision>
  <dc:subject/>
  <dc:title/>
</cp:coreProperties>
</file>